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Пояснительная записка к экрану об исполнении мероприятий по итогам 12 месяцев 2021 года, в соответствии с утвержденной дорожной картой по реализации регионального проекта «Финансовая поддержка семей при рождении детей» </w:t>
      </w:r>
      <w:r>
        <w:rPr>
          <w:rFonts w:cs="PT Astra Serif" w:ascii="PT Astra Serif" w:hAnsi="PT Astra Serif"/>
          <w:b/>
          <w:sz w:val="26"/>
          <w:szCs w:val="26"/>
        </w:rPr>
        <w:t xml:space="preserve">национального проекта «Демография»                     муниципального образования «Цильнинский район»  Ульяновской области 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ддержка семей при рождении первых дете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ru-RU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Количество рожденных первых детей в общей численности рожденных детей, (чел.) – 2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ru-RU"/>
        </w:rPr>
        <w:t>-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 Проведение информационных компаний среди населения о возможности получения ежемесячной выплаты в связи с рождением (усыновлением) первого ребёнка за счёт субвенций из федерального бюджета и Размещение в районной газете информационных материалов обозначающих шаги необходимые молодой семье для получения ежемесячной выплаты в связи с рождением (усыновлением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первого ребёнка (шт.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ru-RU"/>
        </w:rPr>
        <w:t>По данному мероприятию нужно  расписать информацию о выполненной работе (а также: название статей, в каких средствах массовой информации размещалась информация: газеты, сайты, соц. сети, тв/радио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газета «Цильнинские Новости»: Проект «Подарок новорожденному» (о старте акции на территории Ульяновской области проекта «Подарок новорожденному») 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- сайт Цильнинского отделения: «Ежемесячная выплата в связи с ро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- газета «Цильнинские Новости»: «Ежемесячная выплата в связи с рождением первого ребенка» (о ежемесячных денежных выплатах в связи с рождением первого ребенка в соответствии с ФЗ-418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- газета «Цильнинские новости»: «О государственных пособиях гражданам, имеющим детей» (ФЗ-81)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ab/>
        <w:t>- газета «Цильнинские новости»: «Выплаты на детей до трех лет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Проведение мероприятий идеологического характера, направленных на формирование у молодёжи приверженности к созданию семей и рождению первых детей в возрасте мамы до 25 ле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ru-RU"/>
        </w:rPr>
        <w:t>По данному мероприятию нужно  расписать информацию о выполненной работе с указанием количества мероприятий,  их названий, с указанием источников размещения и охватом участников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ддержка семей при рождении третьих и последующих дете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Количество рожденных третьих и последующих  детей в общей численности рожденных детей, (чел)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– 40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Проведение информационных компаний среди населения о возможности получения ежемесячной выплаты в связи с рождением (третьего ребенка или последующих детей (указать количество проведенных компаний).</w:t>
      </w:r>
    </w:p>
    <w:p>
      <w:pPr>
        <w:pStyle w:val="TextBody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120" w:firstLine="284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По данному мероприятию нужно  расписать информацию о выполненной работе (а также: название статей, в каких средствах массовой информации размещалась информация: газеты, сайты, соц. сети, тв/радио).</w:t>
      </w:r>
      <w:r>
        <w:rPr>
          <w:rFonts w:eastAsia="Tahoma" w:cs="PT Astra Serif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120" w:firstLine="284"/>
        <w:jc w:val="both"/>
        <w:rPr/>
      </w:pPr>
      <w:r>
        <w:rPr>
          <w:rFonts w:eastAsia="Tahoma" w:cs="PT Astra Serif" w:ascii="PT Astra Serif" w:hAnsi="PT Astra Serif"/>
          <w:sz w:val="26"/>
          <w:szCs w:val="26"/>
          <w:lang w:eastAsia="ar-SA"/>
        </w:rPr>
        <w:t>- газета «Цильнинские Новости»: «Пособия продлены автоматически» (о продлении пособий автоматически);</w:t>
      </w:r>
    </w:p>
    <w:p>
      <w:pPr>
        <w:pStyle w:val="TextBody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120" w:firstLine="284"/>
        <w:jc w:val="both"/>
        <w:rPr/>
      </w:pPr>
      <w:r>
        <w:rPr>
          <w:rFonts w:eastAsia="Tahoma" w:cs="PT Astra Serif" w:ascii="PT Astra Serif" w:hAnsi="PT Astra Serif"/>
          <w:sz w:val="26"/>
          <w:szCs w:val="26"/>
          <w:lang w:eastAsia="ar-SA"/>
        </w:rPr>
        <w:t>Ежемесячно каждый первый понедельник  организован  День открытых дверей.   За   2021 год проведено 12 Дней открытых дверей с участием  713</w:t>
      </w:r>
      <w:bookmarkStart w:id="0" w:name="_GoBack"/>
      <w:bookmarkEnd w:id="0"/>
      <w:r>
        <w:rPr>
          <w:rFonts w:eastAsia="Tahoma" w:cs="PT Astra Serif" w:ascii="PT Astra Serif" w:hAnsi="PT Astra Serif"/>
          <w:sz w:val="26"/>
          <w:szCs w:val="26"/>
          <w:lang w:eastAsia="ar-SA"/>
        </w:rPr>
        <w:t xml:space="preserve"> чел., в ходе которых   предоставлена информация о предоставлении мер социальной поддержки льготным категориям граждан.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</w:t>
      </w:r>
      <w:r>
        <w:rPr>
          <w:rFonts w:eastAsia="Tahoma" w:cs="PT Astra Serif" w:ascii="PT Astra Serif" w:hAnsi="PT Astra Serif"/>
          <w:sz w:val="26"/>
          <w:szCs w:val="26"/>
          <w:lang w:eastAsia="ar-SA"/>
        </w:rPr>
        <w:t xml:space="preserve">Принимали участие на 12 родительских собраниях  в дошкольных  и общеобразовательных  учреждениях  с участием  296 человек. Где специалистами социальной защиты предоставлена информация о  предоставлении мер социальной поддержки  семьям с детьми,  льготным категориям граждан.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true"/>
        <w:spacing w:lineRule="atLeast" w:line="100" w:before="0" w:after="120"/>
        <w:ind w:left="0" w:right="120" w:firstLine="284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</w:t>
      </w:r>
      <w:r>
        <w:rPr>
          <w:rFonts w:eastAsia="Tahoma" w:cs="PT Astra Serif" w:ascii="PT Astra Serif" w:hAnsi="PT Astra Serif"/>
          <w:sz w:val="26"/>
          <w:szCs w:val="26"/>
          <w:lang w:eastAsia="ar-SA"/>
        </w:rPr>
        <w:t xml:space="preserve">За отчетный период приняли участие на </w:t>
        <w:softHyphen/>
        <w:softHyphen/>
        <w:softHyphen/>
        <w:t>16 сходах граждан.</w:t>
      </w:r>
    </w:p>
    <w:p>
      <w:pPr>
        <w:pStyle w:val="Normal"/>
        <w:widowControl/>
        <w:suppressAutoHyphens w:val="true"/>
        <w:spacing w:lineRule="atLeast" w:line="100" w:before="0" w:after="0"/>
        <w:ind w:left="0" w:right="-569" w:firstLine="567"/>
        <w:jc w:val="both"/>
        <w:rPr>
          <w:rFonts w:ascii="PT Astra Serif" w:hAnsi="PT Astra Serif" w:eastAsia="Tahoma" w:cs="PT Astra Serif"/>
          <w:kern w:val="2"/>
          <w:sz w:val="26"/>
          <w:szCs w:val="26"/>
          <w:lang w:eastAsia="ar-SA"/>
        </w:rPr>
      </w:pPr>
      <w:r>
        <w:rPr>
          <w:rFonts w:eastAsia="Tahoma" w:cs="PT Astra Serif" w:ascii="PT Astra Serif" w:hAnsi="PT Astra Serif"/>
          <w:kern w:val="2"/>
          <w:sz w:val="26"/>
          <w:szCs w:val="26"/>
          <w:lang w:eastAsia="ar-SA"/>
        </w:rPr>
        <w:t>Всего специалистами  предоставлено  18607 государственных услуг.</w:t>
      </w:r>
    </w:p>
    <w:p>
      <w:pPr>
        <w:pStyle w:val="Normal"/>
        <w:spacing w:lineRule="atLeast" w:line="100" w:before="100" w:after="119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>Работает справочно-информационная телефонная «горячая» линия, всего в   2021 году  дано 7661 консультаций по телефон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Профилактика и снижение числа абортов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 xml:space="preserve">- </w:t>
      </w:r>
      <w:r>
        <w:rPr>
          <w:rFonts w:eastAsia="Calibri" w:cs="PT Astra Serif" w:ascii="PT Astra Serif" w:hAnsi="PT Astra Serif"/>
          <w:sz w:val="26"/>
          <w:szCs w:val="26"/>
        </w:rPr>
        <w:t>Число обратившихся в медицинскую организацию женщин с желанием прервать беременность (чел.) – ____ (всего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 xml:space="preserve">- </w:t>
      </w:r>
      <w:r>
        <w:rPr>
          <w:rFonts w:eastAsia="Calibri" w:cs="PT Astra Serif" w:ascii="PT Astra Serif" w:hAnsi="PT Astra Serif"/>
          <w:sz w:val="26"/>
          <w:szCs w:val="26"/>
        </w:rPr>
        <w:t>Число прерываний беременности (шт.): _____аборт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 xml:space="preserve">- </w:t>
      </w:r>
      <w:r>
        <w:rPr>
          <w:rFonts w:eastAsia="Calibri" w:cs="PT Astra Serif" w:ascii="PT Astra Serif" w:hAnsi="PT Astra Serif"/>
          <w:sz w:val="26"/>
          <w:szCs w:val="26"/>
        </w:rPr>
        <w:t>Организация доабортного консультирования специалистами – психологами (указать количество проведенных консультаций): _____ ш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сего обратились прервать беременность – ____ че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лучили консультацию – ____ че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тказались от прерывания беременности – ____ чел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eastAsia="Calibri" w:cs="PT Astra Serif"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i/>
          <w:sz w:val="26"/>
          <w:szCs w:val="26"/>
        </w:rPr>
        <w:t>По данному мероприятию нужно  расписать информацию о выполненной работе (с указанием количества мероприятий, их названий и охватом участников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 xml:space="preserve">- </w:t>
      </w:r>
      <w:r>
        <w:rPr>
          <w:rFonts w:eastAsia="Calibri" w:cs="PT Astra Serif" w:ascii="PT Astra Serif" w:hAnsi="PT Astra Serif"/>
          <w:sz w:val="26"/>
          <w:szCs w:val="26"/>
        </w:rPr>
        <w:t>Оказание медико-социальной помощи беременным женщинам, оказавшихся в трудной жизненной ситуации, включая им социальное сопровожд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>По данному мероприятию нужно  расписать информацию о выполненной рабо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 xml:space="preserve">- </w:t>
      </w:r>
      <w:r>
        <w:rPr>
          <w:rFonts w:eastAsia="Calibri" w:cs="PT Astra Serif" w:ascii="PT Astra Serif" w:hAnsi="PT Astra Serif"/>
          <w:sz w:val="26"/>
          <w:szCs w:val="26"/>
        </w:rPr>
        <w:t>Организация работы врачей-гинекологов по проведению бесед с женщинами о сохранении жизни каждого ребенка (количество проведенных бесед): _____бесе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 xml:space="preserve">- </w:t>
      </w:r>
      <w:r>
        <w:rPr>
          <w:rFonts w:eastAsia="Calibri" w:cs="PT Astra Serif" w:ascii="PT Astra Serif" w:hAnsi="PT Astra Serif"/>
          <w:sz w:val="26"/>
          <w:szCs w:val="26"/>
        </w:rPr>
        <w:t>Организация кураторства представителями традиционных религиозных конфессий за женскими консультациями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eastAsia="Calibri" w:cs="PT Astra Serif"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i/>
          <w:sz w:val="26"/>
          <w:szCs w:val="26"/>
        </w:rPr>
        <w:t>По данному мероприятию нужно  расписать информацию о выполненной работе (с указанием количества мероприятий, их названий и охватом участников, и указанием источников размещения).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Calibri" w:cs="PT Astra Serif"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i/>
          <w:sz w:val="26"/>
          <w:szCs w:val="26"/>
        </w:rPr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пуляризации системы мер финансовой поддержки семей при рождении детей, проведение информационной компании, направленной на формирование приверженности к созданию и сохранению семей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i/>
          <w:sz w:val="26"/>
          <w:szCs w:val="26"/>
        </w:rPr>
        <w:t>По данному блоку необходимо кратко расписать информацию о выполненной работе (с указанием количества мероприятий, их названий и охватом участников, а также: название статей, в каких средствах массовой информации размещалась информация: газеты, сайты, соц. сети, тв/радио)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сайт Цильнинского отделения : «Почти 800 ульяновских семей в этом году получили поддержку по соцконтракту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сайт Цильнинского отделения : «В Ульяновской области будут действовать дополнительные меры поддержки семей с детьми»;,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сайт Цильнинского отделения: «Почти 80 тысяч жителей Ульяновской области смогут воспользоваться мерами социальной поддержки»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газета «Цильнинские Новости»: «Дополнительное пособие» (о расширении возможностей капитала «Семья» в части погашения ипотечного кредита, строительства частного дома на бесплатном земельном участке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 газета «Цильнинские Новости»: «Рецепты счастья» (о проведении на территории МО «Цильнинский район» областного агитпоезда «За здоровый образ жизни и здоровую, счастливую семью»); 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сайт Цильнинского отделения: «Депутаты Законодательного Собрания Ульяновской области предлагают продлить срок действия регионального капитала «Семья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газета «Цильнинские Новости»: «В Ульяновской области будут введены дополнительные меры поддержки для старшего поколения и семей с детьми» (о дополнительных мерах поддержки для старшего поколения и семей с детьми в период пандемии короновируса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газета «Цильнинские Новости»: «Новые меры социальной поддержки» (о новых мерах социальной поддержки отдельных категорий граждан Ульяновской области в условиях новой коронавирусной инфекции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газета «Цильнинские Новости» (о проведении 15.05.2020 года Международного дня семьи, участие в конкурсе  семьи Разенковых из с.Б.Нагаткино, в мероприятии приняли участие 15 чел.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газета «Цильнинские Новости»: «По 10 тысяч рублей каждому: как оформить единовременное пособие на ребенка, единовременной выплаты по капиталу «Семья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Газета «Цильнинские Новости»: «В регионе стартовала акция «Помоги собраться в школу» (о старте акции «Помоги собраться в школу»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сайт Цильнинского отделения: «Меры социальной поддержки семей, имеющих детей, и отдельных категорий граждан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газета «Цильнинские Новости»: «Соцконтракт поможет открыть свое дело» (о заключении социального контракта семей с детьми, попавшими в трудную жизненную ситуацию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 в сквере парка «Семейный» в с.Б.Нагаткино прошло вручение медали «За любовь и верность». В этот же день состоялось подведение итогов акции «Роди патриота в День России». Посетили участников акции «Роди патриота в День России» на дом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газета «Цильнинские новости»: Получи деньги на себя»(о заключении социального контракта гражданами (жителя) МО «Цильнинский район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айт Цильнинского отделения: «В Ульяновской области будут расширены возможности использования именного капитала «Семья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айт Цильнинского отделения: Акция «Помоги собраться в школу» продолжаетс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айт Цильнинского отделения: «Подготовка к новому учебному году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сайт Цильнинского отделения: «С 2021 года направления реализации социальных контрактов будут расширены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газета «Цильнинские новости: «Чтобы достойно подготовиться к школе»(о ходе акции «Помоги собраться в школу»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сайт Цильнинского отделения: «Государственная социальная помощь на основании социального контракта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газета «Цильнинские новости»: «Школьные ярмарки (о проведении на территории МО «Цильнинский район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 сайт Цильнинского отделения: Единовременная денежная выплата на основании социального контракта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газета «Цильнинские новости»: «Планшет первокласснику» в рамках акции «Помоги собраться в школу»(состоялось вручение планшета первокласснику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 прошла встреча с многодетными семьями. Состоялось вручение сертификатов именного капитала «Семья»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нимаем участие в социально – значимых мероприятиях, где проводятся консультационно-информационные площадки о мерах социальной поддержки семей с детьми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азета «Цильнинские Новости» «День бесплатной юридической помощи» (специалисты социальной защиты населения Цильнинского района приняли участие в Дне бесплатной юридической помощи, проводимой администрацией МО «Цильнинский район»);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азета «Цильнинские Новости»:  «Уже получают. Какие пособия полагаются Ульяновским семьям с детьми?» (о мерах социальной поддержки семьям с детьми);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азета «Цильнинские Новости»: «Книга о лучших семьях вышла в свет» (о Книге лучших семей. Энциклопедия «Жизнь замечательных семей Ульяновской области»);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йт Цильнинского   отделения»: «В Ульяновской области пособия продлены автоматически»;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йт Цильнинского отделения: «В Ульяновской области пройдет неделя, посвященная реализации национальных проектов «Демография» и «Цифровая экономика»</w:t>
      </w:r>
    </w:p>
    <w:p>
      <w:pPr>
        <w:pStyle w:val="Normal"/>
        <w:spacing w:lineRule="atLeast" w:line="100" w:before="0" w:after="120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сайт Цильнинского отделения: «Месячник по профилактике вредных привычек несовершеннолетних Ульяновской области с 19 ноября по 19 декабря 2021 года»;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азета «Цильнинские Новости»: «Социальный контракт как новый вид помощи» (о мерах социальной поддержки в виде социального, в рамках тематической недели национального проекта «Демография»);</w:t>
      </w:r>
    </w:p>
    <w:p>
      <w:pPr>
        <w:pStyle w:val="Normal"/>
        <w:spacing w:lineRule="atLeast" w:line="100" w:before="0" w:after="120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26.11.2021 года участие специалистов социальной защиты населения в районном мероприятии, посвященному Дню матери, вручение сертификатов именного капитала «Семья»; 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азета «Цильнинские Новости»: «Мамина гордость» (в рамках празднования Дня матери, чествование матерей талантливых детей МО «Цильнинский район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roman"/>
    <w:pitch w:val="variable"/>
  </w:font>
  <w:font w:name="PT Sans">
    <w:charset w:val="cc"/>
    <w:family w:val="auto"/>
    <w:pitch w:val="default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fa-IR" w:bidi="fa-I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Lucida Sans Unicode" w:cs=""/>
      <w:color w:val="auto"/>
      <w:kern w:val="2"/>
      <w:sz w:val="20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ormattext">
    <w:name w:val="format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1:00Z</dcterms:created>
  <dc:creator>Цыганцова</dc:creator>
  <dc:description/>
  <dc:language>en-US</dc:language>
  <cp:lastModifiedBy>Аникина Валентина Владимировна</cp:lastModifiedBy>
  <cp:lastPrinted>2021-01-12T10:33:00Z</cp:lastPrinted>
  <dcterms:modified xsi:type="dcterms:W3CDTF">2021-01-12T06:36:00Z</dcterms:modified>
  <cp:revision>19</cp:revision>
  <dc:subject/>
  <dc:title/>
</cp:coreProperties>
</file>